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Heading"/>
        <w:rPr/>
      </w:pPr>
      <w:r>
        <w:rPr/>
        <w:t>Einwohnergemeinde Roth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öffentlichung der Abstimmungsergebni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r ordentlichen Gemeindeversammlung vom 04. Dezember 20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  <w:t>In Anwendung von § 112 des Stimmrechtsgesetzes werden die Abstimmungsergebnisse wie folgt veröffentlicht: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Voranschlag 2002 der Einwohnergemeinde Rothenburg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/>
        <w:t>a)</w:t>
        <w:tab/>
        <w:t>Genehmigung des Voranschlages 2002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/>
        <w:tab/>
        <w:t>- der Laufenden Rechnung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ab/>
        <w:t>- der Investitionsrechnu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spacing w:lineRule="auto" w:line="240"/>
        <w:ind w:left="990" w:hanging="990"/>
        <w:jc w:val="left"/>
        <w:rPr/>
      </w:pPr>
      <w:r>
        <w:rPr/>
        <w:tab/>
        <w:t>b)</w:t>
        <w:tab/>
        <w:tab/>
        <w:t>Festsetzung des Steuerfusses 2002;</w:t>
        <w:br/>
        <w:t xml:space="preserve">Antrag des Gemeinderates und der Rechnungskommission: </w:t>
        <w:br/>
        <w:t>1.90 Einheiten (unverändert)</w:t>
      </w:r>
    </w:p>
    <w:p>
      <w:pPr>
        <w:pStyle w:val="TextkrperEinzug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right="-284" w:hanging="1985"/>
        <w:rPr/>
      </w:pPr>
      <w:r>
        <w:rPr/>
        <w:tab/>
      </w:r>
      <w:r>
        <w:rPr>
          <w:b/>
        </w:rPr>
        <w:t>Beschluss:</w:t>
      </w:r>
      <w:r>
        <w:rPr/>
        <w:t xml:space="preserve"> </w:t>
        <w:tab/>
      </w:r>
      <w:r>
        <w:rPr>
          <w:b/>
        </w:rPr>
        <w:t>Die Traktanden 1 a) und 1 b) werden grossmehrheitlich genehmig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985" w:leader="none"/>
        </w:tabs>
        <w:ind w:left="426" w:hanging="426"/>
        <w:rPr>
          <w:b/>
          <w:b/>
        </w:rPr>
      </w:pPr>
      <w:r>
        <w:rPr>
          <w:b/>
        </w:rPr>
        <w:t>Beschlussfassung über die Teilrevision der Gemeindeordnung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rPr/>
      </w:pPr>
      <w:r>
        <w:rPr/>
        <w:t xml:space="preserve">Der Antrag von Thomas Grünwald im Namen der SP Rothenburg, in </w:t>
      </w:r>
      <w:r>
        <w:rPr>
          <w:u w:val="single"/>
        </w:rPr>
        <w:t>Art. 15 Abs. 2</w:t>
      </w:r>
      <w:r>
        <w:rPr/>
        <w:t xml:space="preserve"> auch die Rechnungskommission für die Wahl an der Urne aufzuführen, wird grossmehrheitlich genehmig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rPr/>
      </w:pPr>
      <w:r>
        <w:rPr/>
        <w:t xml:space="preserve">Die Anträge von Prisca Birrer, </w:t>
      </w:r>
      <w:r>
        <w:rPr>
          <w:u w:val="single"/>
        </w:rPr>
        <w:t>Art. 6 Abs. 3</w:t>
      </w:r>
      <w:r>
        <w:rPr/>
        <w:t xml:space="preserve"> in der heute geltenden Form beizubehalten und in </w:t>
      </w:r>
      <w:r>
        <w:rPr>
          <w:u w:val="single"/>
        </w:rPr>
        <w:t>Art. 13 Abs. 2</w:t>
      </w:r>
      <w:r>
        <w:rPr/>
        <w:t xml:space="preserve"> bei den Verfahren beim Voranschlag und bei der Gemeinderechnung das Wort </w:t>
      </w:r>
      <w:r>
        <w:rPr>
          <w:i/>
        </w:rPr>
        <w:t>oder</w:t>
      </w:r>
      <w:r>
        <w:rPr/>
        <w:t xml:space="preserve"> zu tauschen mit dem Wort </w:t>
      </w:r>
      <w:r>
        <w:rPr>
          <w:i/>
        </w:rPr>
        <w:t>und</w:t>
      </w:r>
      <w:r>
        <w:rPr/>
        <w:t xml:space="preserve"> (betreffend Zustellung und Auflage) werden grossmehrheitlich genehmig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559"/>
        <w:rPr/>
      </w:pPr>
      <w:r>
        <w:rPr>
          <w:b/>
        </w:rPr>
        <w:t>Beschluss:</w:t>
      </w:r>
      <w:r>
        <w:rPr/>
        <w:t xml:space="preserve"> </w:t>
        <w:tab/>
      </w:r>
      <w:r>
        <w:rPr>
          <w:b/>
        </w:rPr>
        <w:t>Das Traktandum 2 wird unter Berücksichtigung der Anträge von Thomas Grünwald im Namen der SP Rothenburg und Prisca    Birrer grossmehrheitlich genehmig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b/>
        </w:rPr>
        <w:t>Ersatzwahl eines Mitglieds der Schulpflege für den Rest der Amtsdauer 2000 - 2004 und Verabschiedung von Othmar Rohrer, bisheriges Mitglied der Schulpfleg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559"/>
        <w:rPr>
          <w:b/>
          <w:b/>
        </w:rPr>
      </w:pPr>
      <w:r>
        <w:rPr>
          <w:b/>
        </w:rPr>
        <w:t xml:space="preserve">Beschluss: </w:t>
        <w:tab/>
        <w:t>Als neues Mitglied der Schulpflege wird Max Arregger gewähl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245" w:leader="none"/>
        </w:tabs>
        <w:rPr>
          <w:b/>
          <w:b/>
        </w:rPr>
      </w:pPr>
      <w:r>
        <w:rPr>
          <w:b/>
        </w:rPr>
        <w:t>4.</w:t>
        <w:tab/>
        <w:t>Beschlussfassung über Einbürgerungsgesuche folgender Pers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Pirasath Balasupramaniyam, Lehnstrasse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Jovan Dedic, Eichenring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Milomirka Dedic, Eichenring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Muarem und Ljime Dzambazi mit den Söhnen Luan und Alban, Lehnstrasse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Nada Herman, Lehnstrasse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Tomislav Mesarek, Lehnstrasse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Jasmina Lazarevic-Simic und Sohn Nikola, Eichenring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Desanka Simic-Dzamic und Sohn Denis, Stationsstrasse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820" w:leader="none"/>
          <w:tab w:val="left" w:pos="5245" w:leader="none"/>
        </w:tabs>
        <w:ind w:left="924" w:hanging="498"/>
        <w:rPr/>
      </w:pPr>
      <w:r>
        <w:rPr/>
        <w:t>Bosko Providzalo, Stationsstrasse 10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right="-284" w:hanging="1985"/>
        <w:rPr/>
      </w:pPr>
      <w:r>
        <w:rPr>
          <w:b/>
        </w:rPr>
        <w:tab/>
        <w:t>Beschlüsse:</w:t>
        <w:tab/>
        <w:t xml:space="preserve">Sämtliche Einbürgerungen wurden grossmehrheitlich beschlossen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ine allfällige Stimmrechtsbeschwerde (§ 160 Stimmrechtsgesetz) ist schriftlich innert 10 Tagen seit der Gemeindeversammlung beim Regierungsrat des Kantons Luzern einzureich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/>
      </w:pPr>
      <w:r>
        <w:rPr/>
        <w:t>Die Stimmrechtsbeschwerde muss einen Antrag und zur Begründung eine kurze Darstellung des beanstandeten Sachverhaltes enthalt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/>
      </w:pPr>
      <w:r>
        <w:rPr/>
        <w:t xml:space="preserve">Das besondere Stimmregister verzeigt für die heutige Gemeindeversammlung </w:t>
      </w:r>
      <w:r>
        <w:rPr>
          <w:b/>
        </w:rPr>
        <w:t>4'404 Stimmberechtigte</w:t>
      </w:r>
      <w:r>
        <w:rPr/>
        <w:t xml:space="preserve">. </w:t>
      </w:r>
      <w:r>
        <w:rPr>
          <w:b/>
        </w:rPr>
        <w:t>Anwesend sind total 399 stimmberechtigte Personen (ab Traktandum 3, 393 stimmberechtigte Personen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Rothenburg, 05. Dezember 2001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12"/>
        </w:rPr>
      </w:pPr>
      <w:r>
        <w:rPr>
          <w:sz w:val="12"/>
          <w:lang w:eastAsia="de-DE"/>
        </w:rPr>
        <w:fldChar w:fldCharType="begin"/>
      </w:r>
      <w:r>
        <w:rPr>
          <w:sz w:val="12"/>
          <w:lang w:eastAsia="de-DE"/>
        </w:rPr>
        <w:instrText xml:space="preserve"> FILENAME \p </w:instrText>
      </w:r>
      <w:r>
        <w:rPr>
          <w:sz w:val="12"/>
          <w:lang w:eastAsia="de-DE"/>
        </w:rPr>
        <w:fldChar w:fldCharType="separate"/>
      </w:r>
      <w:r>
        <w:rPr>
          <w:sz w:val="12"/>
          <w:lang w:eastAsia="de-DE"/>
        </w:rPr>
        <w:t>/tmp/in/input.doc</w:t>
      </w:r>
      <w:r>
        <w:rPr>
          <w:sz w:val="12"/>
          <w:lang w:eastAsia="de-DE"/>
        </w:rPr>
        <w:fldChar w:fldCharType="end"/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120" w:after="0"/>
        <w:jc w:val="both"/>
        <w:rPr>
          <w:b/>
          <w:b/>
        </w:rPr>
      </w:pPr>
      <w:r>
        <w:rPr>
          <w:b/>
        </w:rPr>
        <w:tab/>
        <w:t>NAMENS DES GEMEINDERATES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spacing w:lineRule="exact" w:line="280"/>
        <w:jc w:val="both"/>
        <w:rPr/>
      </w:pPr>
      <w:r>
        <w:rPr/>
        <w:tab/>
        <w:t xml:space="preserve">Der Gemeindepräsident: </w:t>
        <w:tab/>
        <w:t xml:space="preserve">Der Gemeindeschreiber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37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37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379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245" w:leader="none"/>
          <w:tab w:val="left" w:pos="6379" w:leader="none"/>
          <w:tab w:val="left" w:pos="7088" w:leader="none"/>
        </w:tabs>
        <w:spacing w:lineRule="exact" w:line="280"/>
        <w:jc w:val="both"/>
        <w:rPr/>
      </w:pPr>
      <w:r>
        <w:rPr/>
        <w:tab/>
        <w:t>Reto Wyss</w:t>
        <w:tab/>
        <w:tab/>
        <w:t>Philipp Röll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lineRule="exact" w:line="280"/>
      <w:ind w:left="709" w:hanging="709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993" w:leader="none"/>
      </w:tabs>
      <w:spacing w:lineRule="exact" w:line="280"/>
      <w:ind w:left="993" w:hanging="0"/>
      <w:jc w:val="both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</w:tabs>
      <w:ind w:left="426" w:hanging="19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42:00Z</dcterms:created>
  <dc:creator>Irene Birrer</dc:creator>
  <dc:description/>
  <dc:language>en-US</dc:language>
  <cp:lastModifiedBy>Muff Irene</cp:lastModifiedBy>
  <cp:lastPrinted>2001-12-05T10:46:00Z</cp:lastPrinted>
  <dcterms:modified xsi:type="dcterms:W3CDTF">2001-12-05T09:48:00Z</dcterms:modified>
  <cp:revision>5</cp:revision>
  <dc:subject>Veröffentlichung der Ergebnisse</dc:subject>
  <dc:title>GV vom 28.11.2000</dc:title>
</cp:coreProperties>
</file>